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60"/>
        <w:gridCol w:w="1440"/>
        <w:gridCol w:w="5400"/>
      </w:tblGrid>
      <w:tr>
        <w:trPr>
          <w:tblHeader w:val="true"/>
          <w:trHeight w:val="526" w:hRule="atLeast"/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Univers (W1);Arial" w:hAnsi="Univers (W1);Arial" w:cs="Univers (W1);Arial" w:eastAsia="華康中黑體;新細明體"/>
                <w:b/>
                <w:sz w:val="32"/>
              </w:rPr>
              <w:t>產銷及營運項目名稱及編號</w:t>
            </w:r>
          </w:p>
        </w:tc>
      </w:tr>
      <w:tr>
        <w:trPr>
          <w:tblHeader w:val="true"/>
          <w:trHeight w:val="52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檢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碼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項　　　　目　　　　名　　　　稱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20-92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52" w:hanging="652"/>
              <w:rPr>
                <w:b/>
                <w:b/>
              </w:rPr>
            </w:pPr>
            <w:r>
              <w:rPr>
                <w:b/>
              </w:rPr>
              <w:t>主要產物（副）品項目</w:t>
            </w:r>
          </w:p>
        </w:tc>
      </w:tr>
      <w:tr>
        <w:trPr>
          <w:trHeight w:val="52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000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伍拾元幣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000</w:t>
            </w:r>
            <w:r>
              <w:rPr/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貳拾元幣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000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拾元幣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00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伍元幣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00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壹元幣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00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伍角幣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00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壹角幣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010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貳仟元券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010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壹仟元券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0106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伍佰元券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0108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貳佰元券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01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壹佰元券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01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伍拾元券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01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拾元券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01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伍元券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01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壹元券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01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伍角券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02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統一發票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02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教科書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02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書籍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02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表格什件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02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報紙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02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模造紙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02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新聞紙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02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牛皮紙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029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電話簿紙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03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委託製作影片</w:t>
            </w:r>
            <w:r>
              <w:rPr/>
              <w:t>(</w:t>
            </w:r>
            <w:r>
              <w:rPr/>
              <w:t>帶</w:t>
            </w:r>
            <w:r>
              <w:rPr/>
              <w:t>)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03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自製拷貝發行影片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03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自製拷貝發行錄影帶</w:t>
            </w:r>
            <w:r>
              <w:rPr/>
              <w:t>(</w:t>
            </w:r>
            <w:r>
              <w:rPr/>
              <w:t>單位</w:t>
            </w:r>
            <w:r>
              <w:rPr/>
              <w:t>:</w:t>
            </w:r>
            <w:r>
              <w:rPr/>
              <w:t>捲</w:t>
            </w:r>
            <w:r>
              <w:rPr/>
              <w:t>)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03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自製拷貝發行錄影帶</w:t>
            </w:r>
            <w:r>
              <w:rPr/>
              <w:t>(</w:t>
            </w:r>
            <w:r>
              <w:rPr/>
              <w:t>單位</w:t>
            </w:r>
            <w:r>
              <w:rPr/>
              <w:t>:</w:t>
            </w:r>
            <w:r>
              <w:rPr/>
              <w:t>套</w:t>
            </w:r>
            <w:r>
              <w:rPr/>
              <w:t>)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03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電視節目製作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03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劇情長片發行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03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有線電視節目製作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0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電力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0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自來水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0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給水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0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桶裝水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1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原油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1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礦品天然氣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2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成</w:t>
            </w:r>
            <w:r>
              <w:rPr/>
              <w:t>品天然氣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2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液化石油氣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22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汽油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2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車用汽油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＊</w:t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23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酒精汽油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2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航空汽油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2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航空燃油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2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煤油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2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柴油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＊</w:t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27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生質柴油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2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燃料油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29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柏油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30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石油化學品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3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主要烷烴類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3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主要烯烴類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3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主要芳香烴類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3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淡硝酸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4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丙烯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41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醋酸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4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己內醯胺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5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三氧化鐵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5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強力漂粉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59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苛性鉀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7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生鐵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7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大鋼胚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7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小鋼胚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7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棒鋼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7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線材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75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槽鐵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75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精整盤元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7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扁鋼胚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76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強力鋼筋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766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鋼筋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767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等邊角鐵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768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不等邊角鐵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7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鋼板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7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熱軋鋼板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79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熱軋鋼片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80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熱軋鋼捲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8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熱軋粗鋼捲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8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冷軋鋼片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8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冷軋鋼捲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</w:t>
            </w:r>
            <w:r>
              <w:rPr/>
              <w:t>83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軋鋼品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83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電磁鋼片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838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電氣鍍鋅鋼捲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</w:t>
            </w:r>
            <w:r>
              <w:rPr/>
              <w:t>1839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鍛鋼品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8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底片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8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鋁捲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0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鋁錠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01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鋁板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0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鋁片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0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鋁泊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3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黃金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3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鋁質引線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3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電解銅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3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軍用飛機類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36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民用飛機類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3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引擎類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37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航電類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3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航空器維修類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38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工業技術服務類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40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造船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40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造艦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4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修船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4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機械製品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42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鋼鐵結構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4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鋼鐵鑄品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43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不銹鋼製品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4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馬口鐵皮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4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機械安裝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4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機械修理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46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機械修造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467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公路及鐵道車輛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4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廢棄物處理設備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472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國內工程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474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國外工程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476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投資開發工程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4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土木建築工程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48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建築工程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482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機電工程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48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橋樑工程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49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麵粉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50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麩皮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5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砂糖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5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豬隻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5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營建房屋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5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營建土地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8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尿素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8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硫酸銨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8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磷酸銨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8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過磷酸鈣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8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硝酸銨鈣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8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複合肥料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86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液體肥料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862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有機肥料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86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含有機質複合肥料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8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三聚氰胺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8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磺胺酸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9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磷酸二鈣（飼料級）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9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磷酸二鈣（牙膏級）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9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三聚磷酸鈉（工業級）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9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硝酸銨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29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混酸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30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晒鹽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301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進口鹽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30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洗滌鹽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30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高級精鹽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30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普通精鹽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30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低鈉鹽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305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美味鹽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30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餐桌鹽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306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精製食鹽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30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如意精鹽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307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細粒鹽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30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副產鹽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308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調味鹽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309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無碘鹽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309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粉鹽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＊</w:t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310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感光鼓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＊</w:t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31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枯草桿菌製劑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＊</w:t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31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放射線菌製劑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＊</w:t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31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內生菌根菌製劑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＊</w:t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31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膠原蛋白微纖維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＊</w:t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31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膠原蛋白創傷覆蓋材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33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複方甘草合劑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33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磷酸可待因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33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鹽酸嗎啡注射射液</w:t>
            </w:r>
            <w:r>
              <w:rPr/>
              <w:t>0.01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33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磷酸可待錠</w:t>
            </w:r>
            <w:r>
              <w:rPr/>
              <w:t>0.015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33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磷酸可待錠</w:t>
            </w:r>
            <w:r>
              <w:rPr/>
              <w:t>0.03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33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複芳甘草合劑錠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33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鹽酸配西汀注射液</w:t>
            </w:r>
            <w:r>
              <w:rPr/>
              <w:t>50MG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33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阿片粉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339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諾司卡賓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340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吩坦尼注射液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34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硫酸嗎啡長效錠</w:t>
            </w:r>
            <w:r>
              <w:rPr/>
              <w:t>30</w:t>
            </w:r>
            <w:r>
              <w:rPr/>
              <w:t>公絲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34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硫酸嗎啡長效錠</w:t>
            </w:r>
            <w:r>
              <w:rPr/>
              <w:t>60</w:t>
            </w:r>
            <w:r>
              <w:rPr/>
              <w:t>公絲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34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阿華吩坦注射液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34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鹽酸嗎啡錠</w:t>
            </w:r>
            <w:r>
              <w:rPr/>
              <w:t>10</w:t>
            </w:r>
            <w:r>
              <w:rPr/>
              <w:t>公絲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34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鹽酸配西汀錠</w:t>
            </w:r>
            <w:r>
              <w:rPr/>
              <w:t>50</w:t>
            </w:r>
            <w:r>
              <w:rPr/>
              <w:t>公絲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34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鹽酸嗎啡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34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磷酸可待因注射液</w:t>
            </w:r>
            <w:r>
              <w:rPr/>
              <w:t>15</w:t>
            </w:r>
            <w:r>
              <w:rPr/>
              <w:t>公絲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34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阿片梓腦酊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349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鹽酸那囉克松注射液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350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鹽酸嗎啡注射液</w:t>
            </w:r>
            <w:r>
              <w:rPr/>
              <w:t>20</w:t>
            </w:r>
            <w:r>
              <w:rPr/>
              <w:t>公絲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40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鋼筋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40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盤元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0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長壽牌菸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0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寶島牌菸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0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新樂園牌菸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0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白雲牌菸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0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名流菸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0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神農菸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0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YES</w:t>
            </w:r>
            <w:r>
              <w:rPr/>
              <w:t>菸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0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520</w:t>
            </w:r>
            <w:r>
              <w:rPr/>
              <w:t>菸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1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其他捲菸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1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菸絲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1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雪茄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1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省產菸葉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1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進口菸類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2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啤酒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2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葡萄酒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29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其他水果釀造酒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3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紹興酒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31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陳年紹興酒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3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花雕酒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3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黃酒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3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紅露酒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3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清酒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3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甕底酒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3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愛蘭囍酒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39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其他穀類釀造酒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4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白蘭地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4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凍頂白蘭地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4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威士忌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4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蘭姆酒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4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琴酒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4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伏特加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5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高梁酒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5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大麴酒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5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茅台酒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5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米酒頭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5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愛蘭白酒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55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大武醇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5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紹興燒酒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56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玉露酒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5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紅鶴酎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57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蓮香酒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5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八仙酒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59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其他蒸餾酒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6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竹葉青酒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61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蔘茸酒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6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雙露五加皮酒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62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玫瑰露酒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6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鹿茸酒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63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龍鳳酒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6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長春酒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64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永康酒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6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菊花酒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65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茉莉花酒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6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荔枝酒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66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梅酒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6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烏梅酒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67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金棗酒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6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冷凍茗蘭地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68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涼酒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69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其他再製酒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7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米酒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7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料理酒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7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酒精</w:t>
            </w:r>
            <w:r>
              <w:rPr/>
              <w:t>(</w:t>
            </w:r>
            <w:r>
              <w:rPr/>
              <w:t>公賣局適用</w:t>
            </w:r>
            <w:r>
              <w:rPr/>
              <w:t>)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7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進口酒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79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工藝品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792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大理石原石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794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大理石光板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796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大理石毛板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798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花崗石原石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80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花崗石光板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802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花崗石毛板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804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白雲石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806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石灰石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808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砂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8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卵石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812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碎石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814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透水料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816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混凝土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818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砂漿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8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建築預鑄構件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822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水泥管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824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P.C</w:t>
            </w:r>
            <w:r>
              <w:rPr/>
              <w:t>版樁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5826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帷幕牆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26-9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588"/>
              <w:rPr>
                <w:b/>
                <w:b/>
              </w:rPr>
            </w:pPr>
            <w:r>
              <w:rPr>
                <w:b/>
              </w:rPr>
              <w:t>次要產物（副）品項目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60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鎔鑄金條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60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金屬章牌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609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金屬製品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61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凹印郵票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1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平印郵票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1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郵簡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61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明信片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61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郵政禮券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61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限時信封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61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凹印印花稅票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61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平印印花稅票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619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匯票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620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糧食債券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62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公債票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62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磁字票據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62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鑄印製章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62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其他印件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72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溶劑油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72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石油腦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72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潤滑油脂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72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石油焦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729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其他次要石油產品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73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次要烷烴類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73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次要芳香烴類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739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其他次要石油化學品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740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包裝品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74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氰化氫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75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五氯酚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75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五氯酚鈉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75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五氯酚鈉液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75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壓縮氫氣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75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無水水玻璃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75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小蘇打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75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濕氯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759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濕氫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760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鈉漂液</w:t>
            </w:r>
            <w:r>
              <w:rPr/>
              <w:t>6%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77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煤焦油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77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輕油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77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爐石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77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廢鐵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77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廢鋼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0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高純鋁錠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0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高純鋁片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0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高純鋁箔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0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鋁罐及蓋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10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鋁品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1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鋁箔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1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中瀝青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1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重質混合油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3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白銀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3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銀製品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3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硫化鐵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4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鋼錠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4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千噸以下船舶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4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千噸以上船舶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5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方糖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5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酒品</w:t>
            </w:r>
          </w:p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（</w:t>
            </w:r>
            <w:r>
              <w:rPr/>
              <w:t>99.9.24</w:t>
            </w:r>
            <w:r>
              <w:rPr/>
              <w:t>處會二字第</w:t>
            </w:r>
            <w:r>
              <w:rPr/>
              <w:t>0990005889</w:t>
            </w:r>
            <w:r>
              <w:rPr/>
              <w:t>號函增訂）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5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糖蜜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5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酒精</w:t>
            </w:r>
            <w:r>
              <w:rPr/>
              <w:t>(</w:t>
            </w:r>
            <w:r>
              <w:rPr/>
              <w:t>臺糖公司適用</w:t>
            </w:r>
            <w:r>
              <w:rPr/>
              <w:t>)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5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酵母粉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5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健素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5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蔗渣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5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黃豆油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582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其他食用油</w:t>
            </w:r>
          </w:p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（</w:t>
            </w:r>
            <w:r>
              <w:rPr/>
              <w:t>99.9.24</w:t>
            </w:r>
            <w:r>
              <w:rPr/>
              <w:t>處會二字第</w:t>
            </w:r>
            <w:r>
              <w:rPr/>
              <w:t>0990005889</w:t>
            </w:r>
            <w:r>
              <w:rPr/>
              <w:t>號函增訂）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59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黃豆粉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60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牛隻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60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鴕鳥</w:t>
            </w:r>
          </w:p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（</w:t>
            </w:r>
            <w:r>
              <w:rPr/>
              <w:t>99.9.24</w:t>
            </w:r>
            <w:r>
              <w:rPr/>
              <w:t>處會二字第</w:t>
            </w:r>
            <w:r>
              <w:rPr/>
              <w:t>0990005889</w:t>
            </w:r>
            <w:r>
              <w:rPr/>
              <w:t>號函增訂）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6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水產品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6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飼料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6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生乳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6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澱粉類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6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樹薯渣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6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尿素樹脂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6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油漆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69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墨汁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70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PE</w:t>
            </w:r>
            <w:r>
              <w:rPr/>
              <w:t>袋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7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農產品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7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糖漿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722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蜆精</w:t>
            </w:r>
          </w:p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（</w:t>
            </w:r>
            <w:r>
              <w:rPr/>
              <w:t>99.9.24</w:t>
            </w:r>
            <w:r>
              <w:rPr/>
              <w:t>處會二字第</w:t>
            </w:r>
            <w:r>
              <w:rPr/>
              <w:t>0990005889</w:t>
            </w:r>
            <w:r>
              <w:rPr/>
              <w:t>號函增訂）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72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保健食品</w:t>
            </w:r>
          </w:p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（</w:t>
            </w:r>
            <w:r>
              <w:rPr/>
              <w:t>99.9.24</w:t>
            </w:r>
            <w:r>
              <w:rPr/>
              <w:t>處會二字第</w:t>
            </w:r>
            <w:r>
              <w:rPr/>
              <w:t>0990005889</w:t>
            </w:r>
            <w:r>
              <w:rPr/>
              <w:t>號函增訂）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72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美容保養品</w:t>
            </w:r>
          </w:p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（</w:t>
            </w:r>
            <w:r>
              <w:rPr/>
              <w:t>99.9.24</w:t>
            </w:r>
            <w:r>
              <w:rPr/>
              <w:t>處會二字第</w:t>
            </w:r>
            <w:r>
              <w:rPr/>
              <w:t>0990005889</w:t>
            </w:r>
            <w:r>
              <w:rPr/>
              <w:t>號函增訂）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7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礦泉水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7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豬肉及其製品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7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牛肉及其製品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7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冰奶品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7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飲料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7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罐頭食品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79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調理食品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80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有機肥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80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ind w:left="57" w:right="35" w:firstLine="634"/>
              <w:jc w:val="both"/>
              <w:rPr/>
            </w:pPr>
            <w:r>
              <w:rPr/>
              <w:t>油品（</w:t>
            </w:r>
            <w:r>
              <w:rPr/>
              <w:t>99</w:t>
            </w:r>
            <w:r>
              <w:rPr/>
              <w:t>及</w:t>
            </w:r>
            <w:r>
              <w:rPr/>
              <w:t>100</w:t>
            </w:r>
            <w:r>
              <w:rPr/>
              <w:t>年度預算適用）</w:t>
            </w:r>
          </w:p>
          <w:p>
            <w:pPr>
              <w:pStyle w:val="Normal"/>
              <w:spacing w:before="120" w:after="0"/>
              <w:ind w:left="680" w:hanging="0"/>
              <w:jc w:val="both"/>
              <w:rPr/>
            </w:pPr>
            <w:r>
              <w:rPr/>
              <w:t>加油站油品（</w:t>
            </w:r>
            <w:r>
              <w:rPr/>
              <w:t>101</w:t>
            </w:r>
            <w:r>
              <w:rPr/>
              <w:t>年度預算起適用）</w:t>
            </w:r>
          </w:p>
          <w:p>
            <w:pPr>
              <w:pStyle w:val="Normal"/>
              <w:spacing w:before="120" w:after="0"/>
              <w:ind w:left="680" w:hanging="0"/>
              <w:jc w:val="both"/>
              <w:rPr/>
            </w:pPr>
            <w:r>
              <w:rPr/>
              <w:t>（</w:t>
            </w:r>
            <w:r>
              <w:rPr/>
              <w:t>99.9.24</w:t>
            </w:r>
            <w:r>
              <w:rPr/>
              <w:t>處會二字第</w:t>
            </w:r>
            <w:r>
              <w:rPr/>
              <w:t>0990005889</w:t>
            </w:r>
            <w:r>
              <w:rPr/>
              <w:t>號函增訂）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802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量販店</w:t>
            </w:r>
          </w:p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（</w:t>
            </w:r>
            <w:r>
              <w:rPr/>
              <w:t>99.9.24</w:t>
            </w:r>
            <w:r>
              <w:rPr/>
              <w:t>處會二字第</w:t>
            </w:r>
            <w:r>
              <w:rPr/>
              <w:t>0990005889</w:t>
            </w:r>
            <w:r>
              <w:rPr/>
              <w:t>號函增訂）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80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嘉年華購物中心</w:t>
            </w:r>
          </w:p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（</w:t>
            </w:r>
            <w:r>
              <w:rPr/>
              <w:t>99.9.24</w:t>
            </w:r>
            <w:r>
              <w:rPr/>
              <w:t>處會二字第</w:t>
            </w:r>
            <w:r>
              <w:rPr/>
              <w:t>0990005889</w:t>
            </w:r>
            <w:r>
              <w:rPr/>
              <w:t>號函增訂）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804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jc w:val="both"/>
              <w:rPr/>
            </w:pPr>
            <w:r>
              <w:rPr/>
              <w:t>進口商品（</w:t>
            </w:r>
            <w:r>
              <w:rPr/>
              <w:t>99</w:t>
            </w:r>
            <w:r>
              <w:rPr/>
              <w:t>及</w:t>
            </w:r>
            <w:r>
              <w:rPr/>
              <w:t>100</w:t>
            </w:r>
            <w:r>
              <w:rPr/>
              <w:t>年度預算適用）</w:t>
            </w:r>
          </w:p>
          <w:p>
            <w:pPr>
              <w:pStyle w:val="Normal"/>
              <w:spacing w:before="120" w:after="0"/>
              <w:ind w:left="680" w:hanging="0"/>
              <w:jc w:val="both"/>
              <w:rPr/>
            </w:pPr>
            <w:r>
              <w:rPr/>
              <w:t>進口及</w:t>
            </w:r>
            <w:r>
              <w:rPr/>
              <w:t>OEM</w:t>
            </w:r>
            <w:r>
              <w:rPr/>
              <w:t>商品（</w:t>
            </w:r>
            <w:r>
              <w:rPr/>
              <w:t>101</w:t>
            </w:r>
            <w:r>
              <w:rPr/>
              <w:t>年度預算起適用）</w:t>
            </w:r>
          </w:p>
          <w:p>
            <w:pPr>
              <w:pStyle w:val="Normal"/>
              <w:spacing w:before="120" w:after="0"/>
              <w:ind w:left="680" w:hanging="0"/>
              <w:jc w:val="both"/>
              <w:rPr>
                <w:color w:val="FF0000"/>
              </w:rPr>
            </w:pPr>
            <w:r>
              <w:rPr/>
              <w:t>（</w:t>
            </w:r>
            <w:r>
              <w:rPr/>
              <w:t>99.9.24</w:t>
            </w:r>
            <w:r>
              <w:rPr/>
              <w:t>處會二字第</w:t>
            </w:r>
            <w:r>
              <w:rPr/>
              <w:t>0990005889</w:t>
            </w:r>
            <w:r>
              <w:rPr/>
              <w:t>號函增訂）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80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蜜鄰超市</w:t>
            </w:r>
          </w:p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（</w:t>
            </w:r>
            <w:r>
              <w:rPr/>
              <w:t>99.9.24</w:t>
            </w:r>
            <w:r>
              <w:rPr/>
              <w:t>處會二字第</w:t>
            </w:r>
            <w:r>
              <w:rPr/>
              <w:t>0990005889</w:t>
            </w:r>
            <w:r>
              <w:rPr/>
              <w:t>號函增訂）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806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其他商品</w:t>
            </w:r>
          </w:p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（</w:t>
            </w:r>
            <w:r>
              <w:rPr/>
              <w:t>99.9.24</w:t>
            </w:r>
            <w:r>
              <w:rPr/>
              <w:t>處會二字第</w:t>
            </w:r>
            <w:r>
              <w:rPr/>
              <w:t>0990005889</w:t>
            </w:r>
            <w:r>
              <w:rPr/>
              <w:t>號函增訂）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8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液氨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812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硫酸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8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硝酸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8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氧氣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8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氬氣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8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氮氣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8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氟矽酸鈉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8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乙炔黑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8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電極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89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石膏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90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矽鐵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9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磷酸鈉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9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磷銨液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9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焦磷酸鈉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9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焦磷酸鉀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99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其他化工副產品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0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晒功鹽</w:t>
            </w:r>
            <w:r>
              <w:rPr/>
              <w:t>(</w:t>
            </w:r>
            <w:r>
              <w:rPr/>
              <w:t>功餘鹽</w:t>
            </w:r>
            <w:r>
              <w:rPr/>
              <w:t>)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0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粗石膏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0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精石膏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0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食用石膏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0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氫氧化鎂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09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氧化鎂熟料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1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粒狀氫氧化鎂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1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粉碎氫氧化鎂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14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蔬果洗滌鹽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142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健康沐浴鹽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14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牙膏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144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鹽皂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14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藻皂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＊</w:t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146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沐浴乳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＊</w:t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147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洗面乳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＊</w:t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148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洗髮乳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1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氯化鉀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152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高級氯化鉀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1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液體苦滷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162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鹽磚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1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外購鹽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172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藻精飲料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174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斯巴魯拿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2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液溴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2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溴化鈉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2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高級氯化鈉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2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溴化銨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2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溴化鉀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＊</w:t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2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洗腎液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＊</w:t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29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包裝飲用水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3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阿片吐根散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3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阿片吐根散錠</w:t>
            </w:r>
            <w:r>
              <w:rPr/>
              <w:t>0.5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3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阿片酊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36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鹽酸嗎啡注射液</w:t>
            </w:r>
            <w:r>
              <w:rPr/>
              <w:t>0.005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3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鹽酸嗎啡阿托品注射液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39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鹽酸嗎啡錠</w:t>
            </w:r>
            <w:r>
              <w:rPr/>
              <w:t>0.005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40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鹽酸全阿片素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4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鹽酸全阿片素注射液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4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鹽酸全阿片錠</w:t>
            </w:r>
            <w:r>
              <w:rPr/>
              <w:t>0.01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4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鹽酸全阿片素東莨宕注射液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4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阿片吐根散錠</w:t>
            </w:r>
            <w:r>
              <w:rPr/>
              <w:t>0.3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4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鹽酸二氫羥可待因酮錠</w:t>
            </w:r>
            <w:r>
              <w:rPr/>
              <w:t>0.005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4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鹽酸二氫羥可待因酮注射液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4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鹽酸二氫羥可待因酮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50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鹽酸乙基嗎啡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5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鹽酸罌粟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5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鹽酸罌粟鹼錠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5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鹽酸諾司卡賓錠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5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鹽酸古柯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58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鹽酸配西汀注射液</w:t>
            </w:r>
            <w:r>
              <w:rPr/>
              <w:t>100MG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60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鹽酸配西汀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60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鹽酸普帕西芬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606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潘他唑新哪囉克松錠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6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鹽酸阿朴嗎啡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6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鹽酸阿朴嗎啡注射液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6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鹽酸哪囉啡注射液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6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鹽酸諾司卡賓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6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鹽酸吐根鹼注射液</w:t>
            </w:r>
            <w:r>
              <w:rPr/>
              <w:t>0.04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6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粗嗎啡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6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無水嗎啡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69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鹽酸可待因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70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收回嗎啡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7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粗阿片粉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7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粗阿片酊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7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蒂巴因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7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粗海洛因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7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鹽酸嗎啡對照標準品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7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鹽酸可待因對照標準品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7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鹽酸諾司卡賓對照標準品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97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鹽酸罌粟鹼對照標準品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00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淨煤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00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煤渣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00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泥煤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00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粉煤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00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粉石灰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00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大白灰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00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石灰石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00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石灰石粉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01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阿特靈粉劑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03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黃豆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03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銷毀廢鈔券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03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銷毀其他廢券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03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整理鈔券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03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鎔毀廢幣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090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其他副產品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80" w:hanging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31-937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25" w:hanging="425"/>
              <w:rPr>
                <w:b/>
                <w:b/>
              </w:rPr>
            </w:pPr>
            <w:r>
              <w:rPr>
                <w:b/>
              </w:rPr>
              <w:t>主要營運項目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3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25" w:hanging="93"/>
              <w:rPr>
                <w:b/>
                <w:b/>
              </w:rPr>
            </w:pPr>
            <w:r>
              <w:rPr>
                <w:b/>
              </w:rPr>
              <w:t>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款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10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存放銀行業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11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銀行業融通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11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短期墊款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11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貼現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11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短期放款及透支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11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中期放款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11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中長期放款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11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長期放款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31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25" w:hanging="93"/>
              <w:rPr>
                <w:b/>
                <w:b/>
              </w:rPr>
            </w:pPr>
            <w:r>
              <w:rPr>
                <w:b/>
              </w:rPr>
              <w:t>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款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15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國際金融機構存款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15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銀行業存款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16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支票存款</w:t>
            </w:r>
            <w:r>
              <w:rPr/>
              <w:t>(</w:t>
            </w:r>
            <w:r>
              <w:rPr/>
              <w:t>央行稱國庫及政府機關存款</w:t>
            </w:r>
            <w:r>
              <w:rPr/>
              <w:t>)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16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活期存款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16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定期存款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16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儲蓄存款</w:t>
            </w:r>
            <w:r>
              <w:rPr/>
              <w:t>(</w:t>
            </w:r>
            <w:r>
              <w:rPr/>
              <w:t>央行稱儲蓄存款及儲蓄券</w:t>
            </w:r>
            <w:r>
              <w:rPr/>
              <w:t>)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93</w:t>
            </w: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25" w:hanging="93"/>
              <w:rPr>
                <w:b/>
                <w:b/>
              </w:rPr>
            </w:pPr>
            <w:r>
              <w:rPr>
                <w:b/>
              </w:rPr>
              <w:t>募集基金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18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募集基金（</w:t>
            </w:r>
            <w:r>
              <w:rPr/>
              <w:t>99</w:t>
            </w:r>
            <w:r>
              <w:rPr/>
              <w:t>年起適用）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3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25" w:hanging="93"/>
              <w:rPr>
                <w:b/>
                <w:b/>
              </w:rPr>
            </w:pPr>
            <w:r>
              <w:rPr>
                <w:b/>
              </w:rPr>
              <w:t>發行券幣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20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發行券幣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Style15"/>
              <w:spacing w:before="120" w:after="0"/>
              <w:rPr>
                <w:b/>
                <w:b/>
              </w:rPr>
            </w:pPr>
            <w:r>
              <w:rPr>
                <w:b/>
              </w:rPr>
              <w:t>932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25" w:hanging="93"/>
              <w:rPr>
                <w:b/>
                <w:b/>
              </w:rPr>
            </w:pPr>
            <w:r>
              <w:rPr>
                <w:b/>
              </w:rPr>
              <w:t>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資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/>
              <w:t>9321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投資有價證券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211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投資長期證券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21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不動產投資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21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企業投資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21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信託投資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21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開發投資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21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收受信託資金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216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買入外匯業務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321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賣出外匯業務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3217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80"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證券經紀業務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321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80"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代放業務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32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25" w:hanging="93"/>
              <w:rPr>
                <w:b/>
                <w:b/>
              </w:rPr>
            </w:pPr>
            <w:r>
              <w:rPr>
                <w:b/>
              </w:rPr>
              <w:t>保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險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/>
              <w:t>9323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輸出保險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23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產物保險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23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人壽保險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23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簡易壽險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23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公教人員保險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236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勞工保險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236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農民保險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＊</w:t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236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就業保險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23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健康保險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2372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退休人員保險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23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再保險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239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存款保險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32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25" w:hanging="93"/>
              <w:rPr>
                <w:b/>
                <w:b/>
              </w:rPr>
            </w:pPr>
            <w:r>
              <w:rPr>
                <w:b/>
              </w:rPr>
              <w:t>保證及代理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25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保證業務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25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代理業務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Style15"/>
              <w:spacing w:before="120" w:after="0"/>
              <w:rPr>
                <w:b/>
                <w:b/>
              </w:rPr>
            </w:pPr>
            <w:r>
              <w:rPr>
                <w:b/>
              </w:rPr>
              <w:t>9326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25" w:hanging="93"/>
              <w:rPr>
                <w:b/>
                <w:b/>
              </w:rPr>
            </w:pPr>
            <w:r>
              <w:rPr>
                <w:b/>
              </w:rPr>
              <w:t>購料及貿易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26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購料業務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26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國際貸款及美援貸款購料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26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進口結匯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26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出口結匯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26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簽證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26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發售政府公債及國庫券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26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支付政府公債及國庫券本息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269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代公民營事業外銷產品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270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自辦進口物資銷售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27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代公民營事業採購物資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27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黃金銷售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27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代處理物資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3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25" w:hanging="93"/>
              <w:rPr>
                <w:b/>
                <w:b/>
              </w:rPr>
            </w:pPr>
            <w:r>
              <w:rPr>
                <w:b/>
              </w:rPr>
              <w:t>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務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＊</w:t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30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郵件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30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集郵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33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25" w:hanging="93"/>
              <w:rPr>
                <w:b/>
                <w:b/>
              </w:rPr>
            </w:pPr>
            <w:r>
              <w:rPr>
                <w:b/>
              </w:rPr>
              <w:t>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匯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33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儲金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33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匯兌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33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代理業務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Style15"/>
              <w:spacing w:before="120" w:after="0"/>
              <w:rPr>
                <w:b/>
                <w:b/>
              </w:rPr>
            </w:pPr>
            <w:r>
              <w:rPr>
                <w:b/>
              </w:rPr>
              <w:t>933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25" w:hanging="93"/>
              <w:rPr>
                <w:b/>
                <w:b/>
              </w:rPr>
            </w:pPr>
            <w:r>
              <w:rPr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信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35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市內電話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351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452"/>
              <w:jc w:val="both"/>
              <w:rPr/>
            </w:pPr>
            <w:r>
              <w:rPr/>
              <w:t>　長途電話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35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行動電話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35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國際電話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35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無線電叫人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35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國際電報交換業務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35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數據電路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＊</w:t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357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寬頻接取業務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35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632"/>
              <w:jc w:val="both"/>
              <w:rPr/>
            </w:pPr>
            <w:r>
              <w:rPr/>
              <w:t>網際資訊網路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3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25" w:hanging="93"/>
              <w:rPr>
                <w:b/>
                <w:b/>
              </w:rPr>
            </w:pPr>
            <w:r>
              <w:rPr>
                <w:b/>
              </w:rPr>
              <w:t>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運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40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客運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40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貨運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40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油運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40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船舶出租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40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運輸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40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倉儲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40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停泊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40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裝卸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409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>
                <w:rFonts w:ascii="標楷體" w:hAnsi="標楷體" w:eastAsia="標楷體"/>
                <w:bCs/>
                <w:spacing w:val="20"/>
              </w:rPr>
            </w:pPr>
            <w:r>
              <w:rPr/>
              <w:t>機場旅客服務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eastAsia="標楷體" w:ascii="標楷體" w:hAnsi="標楷體"/>
                <w:b/>
                <w:bCs/>
                <w:spacing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409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航空器服務</w:t>
            </w:r>
          </w:p>
          <w:p>
            <w:pPr>
              <w:pStyle w:val="Normal"/>
              <w:spacing w:before="120" w:after="0"/>
              <w:ind w:left="280" w:firstLine="412"/>
              <w:jc w:val="both"/>
              <w:rPr>
                <w:b/>
                <w:b/>
              </w:rPr>
            </w:pPr>
            <w:r>
              <w:rPr/>
              <w:t>（</w:t>
            </w:r>
            <w:r>
              <w:rPr/>
              <w:t>99.7.23</w:t>
            </w:r>
            <w:r>
              <w:rPr/>
              <w:t>處會二字第</w:t>
            </w:r>
            <w:r>
              <w:rPr/>
              <w:t>0990004567</w:t>
            </w:r>
            <w:r>
              <w:rPr/>
              <w:t>號函增訂）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3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25" w:hanging="93"/>
              <w:rPr>
                <w:b/>
                <w:b/>
              </w:rPr>
            </w:pPr>
            <w:r>
              <w:rPr>
                <w:b/>
              </w:rPr>
              <w:t>商業及物資供應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50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軍需精製黃豆油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50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軍需食油桶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50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農工原料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50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民生必需品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504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超市商品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50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毛豬供應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50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生牛供應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50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生羊供應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50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銷售糧食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509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銷售肥料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510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銷售食品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52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藥品採購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52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藥品供應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55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出租場地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Style15"/>
              <w:spacing w:before="120" w:after="0"/>
              <w:rPr>
                <w:b/>
                <w:b/>
              </w:rPr>
            </w:pPr>
            <w:r>
              <w:rPr>
                <w:b/>
              </w:rPr>
              <w:t>93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25" w:hanging="93"/>
              <w:rPr>
                <w:b/>
                <w:b/>
              </w:rPr>
            </w:pPr>
            <w:r>
              <w:rPr>
                <w:b/>
              </w:rPr>
              <w:t>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療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60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門診醫療服務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937</w:t>
            </w: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332"/>
              <w:jc w:val="both"/>
              <w:rPr>
                <w:b/>
                <w:b/>
              </w:rPr>
            </w:pPr>
            <w:r>
              <w:rPr>
                <w:b/>
              </w:rPr>
              <w:t>裝卸及清洗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70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人力裝卸貨物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70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機械裝卸貨物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70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人力推車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70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機械推車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70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客車清洗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70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機車清洗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70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客車清掃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70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隨車清掃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Style15"/>
              <w:spacing w:before="120" w:after="0"/>
              <w:rPr>
                <w:b/>
                <w:b/>
              </w:rPr>
            </w:pPr>
            <w:r>
              <w:rPr>
                <w:b/>
              </w:rPr>
              <w:t>937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25" w:hanging="93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他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71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觀光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71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土地債券還本付息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71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機械修理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71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鍛鋼品加工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71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檢測服務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71</w:t>
            </w:r>
            <w:r>
              <w:rPr/>
              <w:t>9</w:t>
            </w: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0" w:firstLine="412"/>
              <w:jc w:val="both"/>
              <w:rPr/>
            </w:pPr>
            <w:r>
              <w:rPr/>
              <w:t>其他業務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0"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38-939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25" w:hanging="425"/>
              <w:rPr>
                <w:b/>
                <w:b/>
              </w:rPr>
            </w:pPr>
            <w:r>
              <w:rPr>
                <w:b/>
              </w:rPr>
              <w:t>次要營運項目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80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修造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80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公證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80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蔗渣打捆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80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營建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80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車輛運輸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80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技術合作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80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t>證券業務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80" w:hanging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2:09:00Z</dcterms:created>
  <dc:creator>行政院</dc:creator>
  <dc:description/>
  <cp:keywords/>
  <dc:language>en-US</dc:language>
  <cp:lastModifiedBy>Q208</cp:lastModifiedBy>
  <cp:lastPrinted>2010-08-27T16:45:00Z</cp:lastPrinted>
  <dcterms:modified xsi:type="dcterms:W3CDTF">2010-09-28T03:34:00Z</dcterms:modified>
  <cp:revision>26</cp:revision>
  <dc:subject/>
  <dc:title>產銷及營運項目名稱及編號</dc:title>
</cp:coreProperties>
</file>